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466725</wp:posOffset>
                </wp:positionV>
                <wp:extent cx="7029450" cy="1017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017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浙江省新华书店集团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报 名 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岗位：浙江新空间研学文化发展有限公司研学项目负责人</w:t>
                            </w:r>
                          </w:p>
                          <w:tbl>
                            <w:tblPr>
                              <w:tblW w:w="9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4"/>
                              <w:gridCol w:w="1491"/>
                              <w:gridCol w:w="177"/>
                              <w:gridCol w:w="888"/>
                              <w:gridCol w:w="286"/>
                              <w:gridCol w:w="770"/>
                              <w:gridCol w:w="1134"/>
                              <w:gridCol w:w="671"/>
                              <w:gridCol w:w="789"/>
                              <w:gridCol w:w="1593"/>
                              <w:gridCol w:w="1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未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已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年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好、特长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情况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（结、肄）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4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岗位（工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801.3pt;mso-wrap-distance-left:9.05pt;mso-wrap-distance-right:9.05pt;mso-wrap-distance-top:0pt;mso-wrap-distance-bottom:0pt;margin-top:-36.7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浙江省新华书店集团有限公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报 名 表</w:t>
                      </w:r>
                    </w:p>
                    <w:p>
                      <w:pPr>
                        <w:pStyle w:val="Normal"/>
                        <w:snapToGrid w:val="false"/>
                        <w:spacing w:before="62" w:after="6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岗位：浙江新空间研学文化发展有限公司研学项目负责人</w:t>
                      </w:r>
                    </w:p>
                    <w:tbl>
                      <w:tblPr>
                        <w:tblW w:w="9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4"/>
                        <w:gridCol w:w="1491"/>
                        <w:gridCol w:w="177"/>
                        <w:gridCol w:w="888"/>
                        <w:gridCol w:w="286"/>
                        <w:gridCol w:w="770"/>
                        <w:gridCol w:w="1134"/>
                        <w:gridCol w:w="671"/>
                        <w:gridCol w:w="789"/>
                        <w:gridCol w:w="1593"/>
                        <w:gridCol w:w="1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已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年月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称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资格证书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好、特长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情况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从高中起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（结、肄）业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4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事岗位（工种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惩情况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jcb1</dc:creator>
  <dc:description/>
  <cp:keywords/>
  <dc:language>en-US</dc:language>
  <cp:lastModifiedBy>XHSD</cp:lastModifiedBy>
  <cp:lastPrinted>2021-03-23T09:18:00Z</cp:lastPrinted>
  <dcterms:modified xsi:type="dcterms:W3CDTF">2021-12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